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因公出国任务申报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申报部门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藏自治区外事办公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52"/>
          <w:szCs w:val="52"/>
        </w:rPr>
      </w:pPr>
      <w:r>
        <w:rPr>
          <w:rFonts w:ascii="楷体_GB2312" w:hAnsi="楷体_GB2312" w:cs="新宋体" w:eastAsia="楷体_GB2312"/>
          <w:b/>
          <w:sz w:val="52"/>
          <w:szCs w:val="52"/>
        </w:rPr>
        <w:t>填表须知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表内各项内容是审核、审批因公出国人员的主要依据，务须准确、详细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内各项内容不得涂改，否则无效。如内容较多，可另纸填写，但需加盖主管部门的公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表内各项内容均电脑打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填表过程中遇到问题，请向自治区外事办公室出国管理签证处咨询，联系电话：</w:t>
      </w:r>
      <w:r>
        <w:rPr>
          <w:rFonts w:eastAsia="仿宋_GB2312" w:ascii="仿宋_GB2312" w:hAnsi="仿宋_GB2312"/>
          <w:sz w:val="32"/>
          <w:szCs w:val="32"/>
        </w:rPr>
        <w:t>6328433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提交该表时，请附派遣单位请示、出国任务通知书、出国任务批件或邀请函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本表由西藏自治区外事办公室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因公出国任务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900"/>
        <w:gridCol w:w="18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团单位及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外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Cs w:val="21"/>
              </w:rPr>
              <w:t>国停留   天 ，邀请单位或组团单位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Cs w:val="21"/>
              </w:rPr>
              <w:t>国停留   天 ，邀请单位或组团单位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rFonts w:ascii="仿宋_GB2312" w:hAnsi="仿宋_GB2312" w:eastAsia="仿宋_GB2312"/>
                <w:szCs w:val="21"/>
              </w:rPr>
              <w:t>国停留   天 ，邀请单位或组团单位：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路线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2700"/>
        <w:gridCol w:w="1620"/>
        <w:gridCol w:w="25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主要领导签字 ）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 盖公章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5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67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主要领导签字）</w:t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盖公章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22:00Z</dcterms:created>
  <dc:creator>微软用户</dc:creator>
  <dc:description/>
  <cp:keywords/>
  <dc:language>en-US</dc:language>
  <cp:lastModifiedBy>微软用户</cp:lastModifiedBy>
  <dcterms:modified xsi:type="dcterms:W3CDTF">2012-10-31T02:22:00Z</dcterms:modified>
  <cp:revision>2</cp:revision>
  <dc:subject/>
  <dc:title>因公出国任务申报表</dc:title>
</cp:coreProperties>
</file>