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"/>
        </w:rPr>
        <w:t>林芝市外事办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/>
        </w:rPr>
        <w:t>年度普法责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48"/>
        <w:gridCol w:w="5536"/>
      </w:tblGrid>
      <w:tr>
        <w:trPr>
          <w:trHeight w:val="69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责任单位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林芝市外事办公室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普法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共性内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宪法、习近平法治思想、党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二十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精神、民法典等基本法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党内法规等。</w:t>
            </w:r>
          </w:p>
        </w:tc>
      </w:tr>
      <w:tr>
        <w:trPr>
          <w:trHeight w:val="6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个性内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人民共和国陆地国界法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本单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202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年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普法时间节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党组理论学习中心组学习、党支部集中学习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习宣传贯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人民共和国陆地国界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全年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-1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积极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" w:eastAsia="zh-CN" w:bidi="ar-SA"/>
              </w:rPr>
              <w:t>参加法治宣传（根据相关部门要求适时开展）。</w:t>
            </w:r>
          </w:p>
        </w:tc>
      </w:tr>
      <w:tr>
        <w:trPr>
          <w:trHeight w:val="358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本单位计划组织开展的重点普法项目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主题活动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是党组理论学习中心组集中学习《陆地国界法》，外事干部带头学习，提高依法办事能力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是结合涉外涉边工作实际做好《陆地国界法》的阐释和解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是以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15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安全日等普法宣传活动为契机，结合业务实际，大力宣传《陆地国界法》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本单位普法平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门户网站：林芝市外事办公室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本单位责任清单公示平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林芝市外事办公室”官网</w:t>
            </w:r>
          </w:p>
        </w:tc>
      </w:tr>
      <w:tr>
        <w:trPr/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责任领导、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"/>
              </w:rPr>
              <w:t>普法联络员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分管领导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琼达次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，党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书记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、副主任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责任部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综合科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涉外边界管理科、边防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事务科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联系电话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94-5823861/5820162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普法联络员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李晓鹏、车艳、刘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left="420" w:hanging="0"/>
    </w:pPr>
    <w:rPr/>
  </w:style>
  <w:style w:type="paragraph" w:styleId="2">
    <w:name w:val="正文首行缩进 2"/>
    <w:basedOn w:val="TextBodyIndent"/>
    <w:next w:val="Contents3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50:16Z</dcterms:created>
  <dc:creator>lk01</dc:creator>
  <dc:description/>
  <dc:language>en-US</dc:language>
  <cp:lastModifiedBy>lk01</cp:lastModifiedBy>
  <cp:lastPrinted>2024-03-25T13:34:00Z</cp:lastPrinted>
  <dcterms:modified xsi:type="dcterms:W3CDTF">2024-03-25T1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