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林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本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财政预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预算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西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财政厅关于下达林芝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一般债券资金预算指标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藏财债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藏自治区财政厅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新增政府专项债务限额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藏财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对市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进行调整，调整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,313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市本级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政府性基金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,313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一般公共预算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53,216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次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般债券），用于农村公路建设（含补助下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后市本级一般公共预算安排财力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69,21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市本级一般公共预算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69,21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,686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,313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,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偿还林芝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城镇棚户区改造项目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961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偿还林芝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供排水项目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989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偿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特色乡镇基础设施建设项目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政府性基金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13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安排专项债券利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后市本级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,00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,000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我市地方政府债券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,67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,47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预算调整后，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支平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变化。为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调整落实到位，市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管理有关规定，及时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，加强绩效管理，提高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left="420" w:firstLine="200"/>
    </w:pPr>
    <w:rPr>
      <w:rFonts w:ascii="Times New Roman" w:hAnsi="Times New Roman" w:eastAsia="仿宋_GB2312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9:21:34Z</dcterms:created>
  <dc:creator>BGS</dc:creator>
  <dc:description/>
  <dc:language>en-US</dc:language>
  <cp:lastModifiedBy>czjbgs</cp:lastModifiedBy>
  <dcterms:modified xsi:type="dcterms:W3CDTF">2023-12-30T09:30:16Z</dcterms:modified>
  <cp:revision>1</cp:revision>
  <dc:subject/>
  <dc:title>2023年林芝市本级财政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6EB40656410585913F7A2FD9F4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